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xpositor’s Dictionary of Texts - </w:t>
      </w:r>
      <w:r>
        <w:rPr>
          <w:rFonts w:cs="Arial" w:ascii="Arial" w:hAnsi="Arial"/>
          <w:b/>
          <w:color w:val="FF0000"/>
          <w:sz w:val="48"/>
          <w:szCs w:val="48"/>
          <w:u w:val="thick"/>
        </w:rPr>
        <w:t>Leviticu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Leviticus—The Book of Laws</w:t>
      </w:r>
    </w:p>
    <w:p>
      <w:pPr>
        <w:pStyle w:val="Web"/>
        <w:snapToGrid w:val="false"/>
        <w:spacing w:lineRule="atLeast" w:line="360" w:before="0" w:after="0"/>
        <w:jc w:val="both"/>
        <w:rPr>
          <w:rFonts w:ascii="Arial" w:hAnsi="Arial" w:cs="Arial"/>
          <w:color w:val="000000"/>
        </w:rPr>
      </w:pPr>
      <w:r>
        <w:rPr>
          <w:rFonts w:cs="Arial" w:ascii="Arial" w:hAnsi="Arial"/>
          <w:color w:val="000000"/>
        </w:rPr>
        <w:t>This book has been aptly called the handbook of the priests. The content of the book is linked to the subjects dealt with in Exodus and is in direct continua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I. Dedication.—In this division there is revealed the provision of God for the approach of His people to Himself in worship. The offerings are first described and then their laws are enunciated. There followed instructions concerning the method of offering, which revealed the true attitude of th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II. Meditation.—The second division consists of a brief historical portion which gives an account of the actual ceremony of the consecration of the priests and the tabernacle, and the common cement of worship.</w:t>
      </w:r>
    </w:p>
    <w:p>
      <w:pPr>
        <w:pStyle w:val="Web"/>
        <w:snapToGrid w:val="false"/>
        <w:spacing w:lineRule="atLeast" w:line="360" w:before="0" w:after="0"/>
        <w:jc w:val="both"/>
        <w:rPr>
          <w:rFonts w:ascii="Arial" w:hAnsi="Arial" w:cs="Arial"/>
          <w:color w:val="000000"/>
        </w:rPr>
      </w:pPr>
      <w:r>
        <w:rPr>
          <w:rFonts w:cs="Arial" w:ascii="Arial" w:hAnsi="Arial"/>
          <w:color w:val="000000"/>
        </w:rPr>
        <w:t>III. Separation.—While provision for approach was made, and the method of appropriation was provided there were still very definite conditions which must be fulfilled in order that the people might avail themselves of the provision made. These conditions may be summarized as those of entire separation to God. This division also deals with the responsibilitie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IV. Consecration.—The feasts of Jehovah were the national signs and symbols of the fact that the people, dedicated to God as the offering witnessed, permitted to approach through the mediation of the priestly service, separated in all the details of life, were by God consecrat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V. Ratification.—The laws of ratification consisted of the outward signs of the principle of possession to be observed in the land together with solemn promises and warnings. The first sign was of the sabbath of the land. In the seventh year of rest the original Ownership of God was recognized. The second sign was that of the jubilee, wherein great human inter-relationships, dependent upon the fact of Divine possession, were insisted upon. The book ends with a section dealing with vows. The principle laid down is that it is not necessary that vows should be made, but that if they are made they must be religiously obser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The Analysed Bible, p55.</w:t>
      </w:r>
    </w:p>
    <w:p>
      <w:pPr>
        <w:pStyle w:val="Web"/>
        <w:snapToGrid w:val="false"/>
        <w:spacing w:lineRule="atLeast" w:line="360" w:before="0" w:after="0"/>
        <w:jc w:val="both"/>
        <w:rPr/>
      </w:pPr>
      <w:r>
        <w:rPr>
          <w:rFonts w:cs="Arial" w:ascii="Arial" w:hAnsi="Arial"/>
          <w:color w:val="000000"/>
        </w:rPr>
        <w:t xml:space="preserve">References.—I:1.—Spurgeon, Sermons, vol. xxx. No1771. I:4 , 5.—Spurgeon, Twelve Sermons on the Atonement, p49. I:5.—Ibid. p383. I:9.—J. Flemming, The Gospel in </w:t>
      </w:r>
      <w:r>
        <w:rPr>
          <w:rStyle w:val="Scriptref"/>
          <w:rFonts w:cs="Arial" w:ascii="Arial" w:hAnsi="Arial"/>
          <w:color w:val="000000"/>
        </w:rPr>
        <w:t>Leviticus ,</w:t>
      </w:r>
      <w:r>
        <w:rPr>
          <w:rFonts w:cs="Arial" w:ascii="Arial" w:hAnsi="Arial"/>
          <w:color w:val="000000"/>
        </w:rPr>
        <w:t xml:space="preserve"> p46. I:7.—J. Monro Gibson, The Mosaic Era, p171. II:1 , 2.—J. Flemming, The Gospel in </w:t>
      </w:r>
      <w:r>
        <w:rPr>
          <w:rStyle w:val="Scriptref"/>
          <w:rFonts w:cs="Arial" w:ascii="Arial" w:hAnsi="Arial"/>
          <w:color w:val="000000"/>
        </w:rPr>
        <w:t>Leviticus ,</w:t>
      </w:r>
      <w:r>
        <w:rPr>
          <w:rFonts w:cs="Arial" w:ascii="Arial" w:hAnsi="Arial"/>
          <w:color w:val="000000"/>
        </w:rPr>
        <w:t xml:space="preserve"> p96. II:11.—Herbert Windross, The Life Victorious, p17. IV:2 , 3.—Ibid. p107. IV:3.—Spurgeon, Sermons, vol. xiii. No739. IV:6,7.—Spurgeon, Twelve Sermons on the Atonement, p395. VI:13.—Bishop Bickersteth, Sermons, p16. VIII:22 , 23.—H. Bonar, Short Sermons for Family Beading, p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and Common</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Leviticus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hearse the circumstances: They had confused "holy" and "common".</w:t>
      </w:r>
    </w:p>
    <w:p>
      <w:pPr>
        <w:pStyle w:val="Web"/>
        <w:snapToGrid w:val="false"/>
        <w:spacing w:lineRule="atLeast" w:line="360" w:before="0" w:after="0"/>
        <w:jc w:val="both"/>
        <w:rPr>
          <w:rFonts w:ascii="Arial" w:hAnsi="Arial" w:cs="Arial"/>
          <w:color w:val="000000"/>
        </w:rPr>
      </w:pPr>
      <w:r>
        <w:rPr>
          <w:rFonts w:cs="Arial" w:ascii="Arial" w:hAnsi="Arial"/>
          <w:color w:val="000000"/>
        </w:rPr>
        <w:t>I. This distinction was the leading idea of religion for many years. It was not based upon any intrinsic difference, moral or physical. Nor was it confined to Judaism.</w:t>
      </w:r>
    </w:p>
    <w:p>
      <w:pPr>
        <w:pStyle w:val="Web"/>
        <w:snapToGrid w:val="false"/>
        <w:spacing w:lineRule="atLeast" w:line="360" w:before="0" w:after="0"/>
        <w:jc w:val="both"/>
        <w:rPr>
          <w:rFonts w:ascii="Arial" w:hAnsi="Arial" w:cs="Arial"/>
          <w:color w:val="000000"/>
        </w:rPr>
      </w:pPr>
      <w:r>
        <w:rPr>
          <w:rFonts w:cs="Arial" w:ascii="Arial" w:hAnsi="Arial"/>
          <w:color w:val="000000"/>
        </w:rPr>
        <w:t>II. Now, something has changed our way of thinking. Priesthood cannot be regarded apart from the personal quality of the man. The punishment of sacrilege, as such, has been everywhere abolished.</w:t>
      </w:r>
    </w:p>
    <w:p>
      <w:pPr>
        <w:pStyle w:val="Web"/>
        <w:snapToGrid w:val="false"/>
        <w:spacing w:lineRule="atLeast" w:line="360" w:before="0" w:after="0"/>
        <w:jc w:val="both"/>
        <w:rPr>
          <w:rFonts w:ascii="Arial" w:hAnsi="Arial" w:cs="Arial"/>
          <w:color w:val="000000"/>
        </w:rPr>
      </w:pPr>
      <w:r>
        <w:rPr>
          <w:rFonts w:cs="Arial" w:ascii="Arial" w:hAnsi="Arial"/>
          <w:color w:val="000000"/>
        </w:rPr>
        <w:t>III. Is this because our time is less religious? No, but because it is more so. The change has been effected by Christ. He has subordinated every other distinction to the fundamental one of intrinsic goodness or badness.</w:t>
      </w:r>
    </w:p>
    <w:p>
      <w:pPr>
        <w:pStyle w:val="Web"/>
        <w:snapToGrid w:val="false"/>
        <w:spacing w:lineRule="atLeast" w:line="360" w:before="0" w:after="0"/>
        <w:jc w:val="both"/>
        <w:rPr>
          <w:rFonts w:ascii="Arial" w:hAnsi="Arial" w:cs="Arial"/>
          <w:color w:val="000000"/>
        </w:rPr>
      </w:pPr>
      <w:r>
        <w:rPr>
          <w:rFonts w:cs="Arial" w:ascii="Arial" w:hAnsi="Arial"/>
          <w:color w:val="000000"/>
        </w:rPr>
        <w:t>IV. But the distinction of "holy" and "common" is a constant one also. The governing principle seems to be that goodness is of transcendent value; and lifts into value everything connected with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D. McConnell, Sermon Stuff, p1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apegoa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Leviticus 16: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a primitive people who seemed to have more moral troubles than any other and to feel greater need of dismissing them by artificial means, there grew up the custom of using a curious expedient. They chose a beast of the field, and upon its head symbolically piled all the moral hard-headedness of the several tribes; after which the unoffending brute was banished to the wilderness and the guilty multitude felt relieved. However crude that ancient method of transferring mental and moral burdens, it had at least this redeeming feature; the early Hebrews heaped their sins upon a creature which they did not care for and sent it away. In modern times we pile our burdens upon our dearest fellow-creatures and keep them permanently near us for further use. What human being but has some other upon whom he nightly hangs his troubles as he hangs his different garments upon hooks and nails in the walls aroun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Lane Allen in The Mettle of the Pasture, pp161-1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gh Priest and the Atonement</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Leviticus 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were many priests, but only one high priest. He only could make atonement. Under the gospel all believers are priests. But there is but one high priest, Jesus Christ, called the Great High Priest; He alone can make atonement; He only can forgive sin.</w:t>
      </w:r>
    </w:p>
    <w:p>
      <w:pPr>
        <w:pStyle w:val="Web"/>
        <w:snapToGrid w:val="false"/>
        <w:spacing w:lineRule="atLeast" w:line="360" w:before="0" w:after="0"/>
        <w:jc w:val="both"/>
        <w:rPr>
          <w:rFonts w:ascii="Arial" w:hAnsi="Arial" w:cs="Arial"/>
          <w:color w:val="000000"/>
        </w:rPr>
      </w:pPr>
      <w:r>
        <w:rPr>
          <w:rFonts w:cs="Arial" w:ascii="Arial" w:hAnsi="Arial"/>
          <w:color w:val="000000"/>
        </w:rPr>
        <w:t>II. The high priest on the day of atonement was an humbled priest. On this day he came out clothed in fine linen only. And Jesus, when He made atonement, was an humbled priest. They stripped from Him even the seamless garment that He wore.</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 priest on that day was a spotless priest. Aaron had to be ceremonially purified. We have a spotless High Priest; He needed no atonement for Himself—He had no sin to put away.</w:t>
      </w:r>
    </w:p>
    <w:p>
      <w:pPr>
        <w:pStyle w:val="Web"/>
        <w:snapToGrid w:val="false"/>
        <w:spacing w:lineRule="atLeast" w:line="360" w:before="0" w:after="0"/>
        <w:jc w:val="both"/>
        <w:rPr>
          <w:rFonts w:ascii="Arial" w:hAnsi="Arial" w:cs="Arial"/>
          <w:color w:val="000000"/>
        </w:rPr>
      </w:pPr>
      <w:r>
        <w:rPr>
          <w:rFonts w:cs="Arial" w:ascii="Arial" w:hAnsi="Arial"/>
          <w:color w:val="000000"/>
        </w:rPr>
        <w:t>IV. The high priest on that day was a solitary priest. It is remarkable that no disciple died with Christ. His disciples forsook Him and fled. We owe all our salvation to Him, and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V. The high priest on that day was a laborious priest. Jewish authorities assert that on that day everything was done by Him. Jesus, though He had toiled before, yet never worked as He did on that wondrous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C. H. Spurgeon, Outline Sermons, p25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ood of Christ (for Good Friday and Easter)</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Leviticus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s of Easter and of Good Friday must keep close together. They are, of course, at first sight, poles apart. And yet they are two sides of one great event. Consider this by help which God Himself has given u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Blood of Christ, that certainly is a Good Friday thought, but yet that Blood is at the centre of our Easter feast. It is the power of eternal lite. In it are washed the robes of the redeemed. The text from the old law gives us the clue to understanding this.</w:t>
      </w:r>
    </w:p>
    <w:p>
      <w:pPr>
        <w:pStyle w:val="Web"/>
        <w:snapToGrid w:val="false"/>
        <w:spacing w:lineRule="atLeast" w:line="360" w:before="0" w:after="0"/>
        <w:jc w:val="both"/>
        <w:rPr>
          <w:rFonts w:ascii="Arial" w:hAnsi="Arial" w:cs="Arial"/>
          <w:color w:val="000000"/>
        </w:rPr>
      </w:pPr>
      <w:r>
        <w:rPr>
          <w:rFonts w:cs="Arial" w:ascii="Arial" w:hAnsi="Arial"/>
          <w:color w:val="000000"/>
        </w:rPr>
        <w:t>I. In the sacrifices of the Jewish Temple, meant to prepare for and point to Christ, the Blood was the most important thing. It was offered to God; with it the holy place and the altar were sprinkled. With it the leper was touched. The high priest once a year carried it into the holiest before the mercy seat. It was the symbol of God"s own presence. And the reason of this was in the belief that the Blood is the life: "For the life of the flesh is in the blood". To us carnage and blood-shedding mean the same, and speak only of the ghastly incidents of death. To the Jew blood-shedding meant release of life. The innocent animal gave its life for a high and Divinely ordered purpose. A wonderful mystery indeed. It declared the power of life that had passed through death. The ox or the goat could only die in its own time, but there was one way in which it could, as we see, give its life before its time by its owner"s free will and at his cost. The animal stood, and was at least partly understood by the Jew to stand, for the man that offered it, and then the meaning begins to come clear. The life in man must die with the death of the body, and see corruption, and be no more, unless some stainless life—for the Temple victims had to be without spot or blemish—could be freely given up to pass out through death as an offering to God, and then it would bless and reconcile and purify. This it is which we, in its wonderful fulfilment, have been allowed to see.</w:t>
      </w:r>
    </w:p>
    <w:p>
      <w:pPr>
        <w:pStyle w:val="Web"/>
        <w:snapToGrid w:val="false"/>
        <w:spacing w:lineRule="atLeast" w:line="360" w:before="0" w:after="0"/>
        <w:jc w:val="both"/>
        <w:rPr>
          <w:rFonts w:ascii="Arial" w:hAnsi="Arial" w:cs="Arial"/>
          <w:color w:val="000000"/>
        </w:rPr>
      </w:pPr>
      <w:r>
        <w:rPr>
          <w:rFonts w:cs="Arial" w:ascii="Arial" w:hAnsi="Arial"/>
          <w:color w:val="000000"/>
        </w:rPr>
        <w:t>Good Friday shows the slaughter, the inhuman and cruel murder of the Holy One and the Just. It is a day of tragedy and gloom. All the same, there was done there the noblest thing ever done on earth, and it shines with glory amidst the darkness. For the life slaughtered was also a life laid down. The death which darkens the earth is also the coming out of the life, free, powerful, new, and quickening, as the glory of the Resurrection follows to prove. The death had to be, but it is the life that remains, and it sprinkles, and cleanses, and quickens. Unlike the coarse natural blood of the old sacrifices, this life can still, in rite and symbol, give itself as blood to be drunk and to be consumed. "The Blood of our Lord Jesus Christ, which was shed for thee, preserve thy body and soul unto everlasting life." It enters into us, and we live with a double life, our own, and His, and in the power of that life we can approach to God, having boldness to enter into the holiest by the Blood of Jesus.</w:t>
      </w:r>
    </w:p>
    <w:p>
      <w:pPr>
        <w:pStyle w:val="Web"/>
        <w:snapToGrid w:val="false"/>
        <w:spacing w:lineRule="atLeast" w:line="360" w:before="0" w:after="0"/>
        <w:jc w:val="both"/>
        <w:rPr/>
      </w:pPr>
      <w:r>
        <w:rPr>
          <w:rFonts w:cs="Arial" w:ascii="Arial" w:hAnsi="Arial"/>
          <w:color w:val="000000"/>
        </w:rPr>
        <w:t xml:space="preserve">II. We have here the truth, at once severe and splendid, which Good Friday and Easter should leave with us. We have, like the animals slain of old in the Temple, our natural life in us which must die. If we live by the flesh, we must die; but the Cross shows us a way of using death which makes it to be a power of life. We can make a sacrifice of life. It has its opportunities and chances, its dangers and risks, its sorrows and joys, its temptations, and through all we can carry the spirit of sacrifice. So we can do in small ways that which Jesus did through life, and completed on Calvary. We can mortify our members which are on the earth, we can die unto sin, we can be united with Jesus by His death. But such dying is really life. Like the slaughter of the victim, it sets free the blood which is the true life; like the sacrifice of the Cross, it opens into the glory of the Resurrection. We are to reckon ourselves alive, not with the old life that must die, but alive unto God in Christ Jesus with the new life that cannot die. That is the mystery of Easter, gathering up all the sorrow and severity of Good Friday into its joy, and it sheds a glory over all life. This present life is not a thing merely to be despised and cast away. The body of the victim slain, slain to yield the blood, was not treated as a worthless carcass to be cast aside, but as holy food upon which the offerer might feed. The Body of the Redeemer, from which the Blood was shed upon the Cross, was a holy thing, and when He makes His Sacrament, it is not of the Blood only that He takes, but also: "The Body of our Lord Jesus Christ, which was given for thee, preserve thy body and soul unto everlasting life". The earthly life which has in it the spirit of sacrifice, gains already on earth a fuller strength and truer beauty. Thus it </w:t>
      </w:r>
      <w:r>
        <w:rPr>
          <w:rStyle w:val="Scriptref"/>
          <w:rFonts w:cs="Arial" w:ascii="Arial" w:hAnsi="Arial"/>
          <w:color w:val="000000"/>
        </w:rPr>
        <w:t>Isaiah ,</w:t>
      </w:r>
      <w:r>
        <w:rPr>
          <w:rFonts w:cs="Arial" w:ascii="Arial" w:hAnsi="Arial"/>
          <w:color w:val="000000"/>
        </w:rPr>
        <w:t xml:space="preserve"> too, that even the bodies of Christians partake of the glory. The spirituality which despises them is not the spirituality of Scripture or of Christ. Our bodily natures may be sanctified by the sacrifice of disciplined, sober, and thankful use as well as by the sacrifice of surrender. It must be for each as God appoints, and He cal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mitations of the Dwarf</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Leviticus 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der the old Hebrew priesthood the dwarf, while permitted to partake of the holy bread, was restrained from offering it to others. He was not to blame for being a dwarf, but only men without blemish, and who had the full measure of manly power, were permitted to exercise the functions of that holy office.</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bitterest sorrow of weakness that a man cannot render aid to the helpless. And in the higher realm the sorest pang that a man can know is that he is so dwarfed in his spiritual nature that he cannot offer the bread of his God to his fellows. The physical dwarf is very often, and indeed usually, without personal blame. It is his misfortune, which may have come to him by inheritance, or by accident. But the spiritual dwarf, while the conduct of others may have contributed to his lamentable condition, is in the last analysis personally responsible, for the power to emerge from such a condition is always within his reach.</w:t>
      </w:r>
    </w:p>
    <w:p>
      <w:pPr>
        <w:pStyle w:val="Web"/>
        <w:snapToGrid w:val="false"/>
        <w:spacing w:lineRule="atLeast" w:line="360" w:before="0" w:after="0"/>
        <w:jc w:val="both"/>
        <w:rPr>
          <w:rFonts w:ascii="Arial" w:hAnsi="Arial" w:cs="Arial"/>
          <w:color w:val="000000"/>
        </w:rPr>
      </w:pPr>
      <w:r>
        <w:rPr>
          <w:rFonts w:cs="Arial" w:ascii="Arial" w:hAnsi="Arial"/>
          <w:color w:val="000000"/>
        </w:rPr>
        <w:t>II. The Hebrew priest that was born a dwarf, or who had been dwarfed by accident or by cruel treatment in childhood, could never become anything else. No penitence, no care, no culture could ever give him the broad shoulders, the splendid presence, and the noble personality of the full-grown and mature manhood necessary for his office. But God is more gracious in spiritual things, or rather the spirit is not subject to the limitations of the flesh, and the man who has been dwarfed by poverty, or affliction, or harsh treatment, into narrowness of vision and experience, may through devotion and self-surrender to God emerge out of the dwarfed manhood he now knows into the large and splendid personality which shall give him the privilege of offering the bread of God to humanity.</w:t>
      </w:r>
    </w:p>
    <w:p>
      <w:pPr>
        <w:pStyle w:val="Web"/>
        <w:snapToGrid w:val="false"/>
        <w:spacing w:lineRule="atLeast" w:line="360" w:before="0" w:after="0"/>
        <w:jc w:val="both"/>
        <w:rPr>
          <w:rFonts w:ascii="Arial" w:hAnsi="Arial" w:cs="Arial"/>
          <w:color w:val="000000"/>
        </w:rPr>
      </w:pPr>
      <w:r>
        <w:rPr>
          <w:rFonts w:cs="Arial" w:ascii="Arial" w:hAnsi="Arial"/>
          <w:color w:val="000000"/>
        </w:rPr>
        <w:t>III. We do not need to be weak and powerless. We need not go along the way of life spiritual dwarfs. God is no respecter of persons. He is seeking for men and women to offer the bread of life to hungry souls. All that is needed is that we should surrender ourselves to Him for the highest and holiest service. What folly that for a few paltry dollars, or for a few years of sensual pleasure, or for a few shouts of applause from unthinking crowds, we should miss the building up of soul and character into those splendid proportions that shall fit us for Divine use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 A. Banks, Sermons which have Won Souls, p211.</w:t>
      </w:r>
    </w:p>
    <w:p>
      <w:pPr>
        <w:pStyle w:val="Web"/>
        <w:snapToGrid w:val="false"/>
        <w:spacing w:lineRule="atLeast" w:line="360" w:before="0" w:after="0"/>
        <w:jc w:val="both"/>
        <w:rPr/>
      </w:pPr>
      <w:r>
        <w:rPr>
          <w:rFonts w:cs="Arial" w:ascii="Arial" w:hAnsi="Arial"/>
          <w:color w:val="000000"/>
        </w:rPr>
        <w:t xml:space="preserve">References.—XX:26.—J. Vaughan, Sermons (9th Series), p117. XXI-XXII.—H. Bonar, Short Sermons for Family Reading, p358. XXII:21.—Spurgeon, Sermons, vol. xxxii. No1897. XXIII:42.—Bishop Woodford, Sermons on Subjects from the Old Testament, p1. XXIII-XXVII.—J. Monro Gibson, The Mosaic Era, p223. XXIV:5-9.—J. H. Holford, Memorial Sermons, p127. XXV:9 , 10.—J. Flemming, The Gospel of </w:t>
      </w:r>
      <w:r>
        <w:rPr>
          <w:rStyle w:val="Scriptref"/>
          <w:rFonts w:cs="Arial" w:ascii="Arial" w:hAnsi="Arial"/>
          <w:color w:val="000000"/>
        </w:rPr>
        <w:t>Leviticus ,</w:t>
      </w:r>
      <w:r>
        <w:rPr>
          <w:rFonts w:cs="Arial" w:ascii="Arial" w:hAnsi="Arial"/>
          <w:color w:val="000000"/>
        </w:rPr>
        <w:t xml:space="preserve"> pp91 , 123. XXV:10.—J. A. Aston, Early Witness to Gospel Truth, pp23 , 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 of Leviticus</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Leviticus 20:26</w:t>
        </w:r>
      </w:hyperlink>
    </w:p>
    <w:p>
      <w:pPr>
        <w:pStyle w:val="Web"/>
        <w:snapToGrid w:val="false"/>
        <w:spacing w:lineRule="atLeast" w:line="360" w:before="0" w:after="0"/>
        <w:jc w:val="both"/>
        <w:rPr/>
      </w:pPr>
      <w:r>
        <w:rPr>
          <w:rFonts w:cs="Arial" w:ascii="Arial" w:hAnsi="Arial"/>
          <w:color w:val="000000"/>
        </w:rPr>
        <w:t xml:space="preserve">The book of Leviticus is one which we all feel to be specially difficult. Yet there is no book that more amply repays study. At every point it proves itself to be the Word of God, and as such profitable for doctrine, for reproof, for correction, for inspiration in righteousness. While, by the advent of the Lord Jesus, many of the forms enjoined in Leviticus were abolished, the principles which found expression in these forms have been reasserted with greater force than ever. The book has a message for us today, and it is this message which we must now strive to discover. Perhaps the most remarkable thing about it is its insistence on the holiness of the body. Leviticus recognizes what is expressly asserted at a later period in </w:t>
      </w:r>
      <w:r>
        <w:rPr>
          <w:rStyle w:val="Scriptref"/>
          <w:rFonts w:cs="Arial" w:ascii="Arial" w:hAnsi="Arial"/>
          <w:color w:val="000000"/>
        </w:rPr>
        <w:t>Revelation ,</w:t>
      </w:r>
      <w:r>
        <w:rPr>
          <w:rFonts w:cs="Arial" w:ascii="Arial" w:hAnsi="Arial"/>
          <w:color w:val="000000"/>
        </w:rPr>
        <w:t xml:space="preserve"> that the body is meant to be a temple of the Holy Ghost, and as such must be kept holy unto God.</w:t>
      </w:r>
    </w:p>
    <w:p>
      <w:pPr>
        <w:pStyle w:val="Web"/>
        <w:snapToGrid w:val="false"/>
        <w:spacing w:lineRule="atLeast" w:line="360" w:before="0" w:after="0"/>
        <w:jc w:val="both"/>
        <w:rPr>
          <w:rFonts w:ascii="Arial" w:hAnsi="Arial" w:cs="Arial"/>
          <w:color w:val="000000"/>
        </w:rPr>
      </w:pPr>
      <w:r>
        <w:rPr>
          <w:rFonts w:cs="Arial" w:ascii="Arial" w:hAnsi="Arial"/>
          <w:color w:val="000000"/>
        </w:rPr>
        <w:t>I. It set before the Israelite his duty to God. In its religious aspect this code is the exposition of the first and great commandment. It bade the Israelite recognize Jehovah as the one object of worship. It bade him recognize Jehovah as the ultimate ground of all morality, it bade him see in what was good and right the expression of the will of God. It bade him recognize Jehovah as the Lord of Life and the Lord of Time, the giver of every good and perfect gift. Moreover it bade the Israelite recognize that Jehovah was a God terrible in His moral government.</w:t>
      </w:r>
    </w:p>
    <w:p>
      <w:pPr>
        <w:pStyle w:val="Web"/>
        <w:snapToGrid w:val="false"/>
        <w:spacing w:lineRule="atLeast" w:line="360" w:before="0" w:after="0"/>
        <w:jc w:val="both"/>
        <w:rPr/>
      </w:pPr>
      <w:r>
        <w:rPr>
          <w:rFonts w:cs="Arial" w:ascii="Arial" w:hAnsi="Arial"/>
          <w:color w:val="000000"/>
        </w:rPr>
        <w:t xml:space="preserve">II. Then this law of holiness set before the Israelite his duty to his fellow-men. It endeavoured to explain also the second great commandment of the law, "Thou shalt love thy neighbour as thyself. In the precepts that it lays down there is a wisdom and an enlightenment from which present-day legislators would do well to learn. To begin with, it puts social relations in their right place. But having defined the relation between our duty to God and our duty to </w:t>
      </w:r>
      <w:r>
        <w:rPr>
          <w:rStyle w:val="Scriptref"/>
          <w:rFonts w:cs="Arial" w:ascii="Arial" w:hAnsi="Arial"/>
          <w:color w:val="000000"/>
        </w:rPr>
        <w:t>Prayer of Manasseh ,</w:t>
      </w:r>
      <w:r>
        <w:rPr>
          <w:rFonts w:cs="Arial" w:ascii="Arial" w:hAnsi="Arial"/>
          <w:color w:val="000000"/>
        </w:rPr>
        <w:t xml:space="preserve"> it goes on to demand for our brother men justice, honesty, forbearance, kindness, purity, tender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this law of holiness set before the Israelite his personal duty as a member of the holy nation. This it did in an indirect manner by the regulations it enjoined for maintaining the purity of the priests. All Israelites were not priests and did not actually minister at the altar. But Israel was not allowed to forget that she was a priestly nation. With such care manifested that the priest who ministered to the law should be holy, pure, and without blemish, the law of necessity taught the Israelite how holy his God was, and at the same time taught him that he also must be holy if be would stand accepted in God"s presence. Then having dealt with the holy life in its Godward, manward, and selfward aspects, the section of Leviticus closes by announcing the rewards which God has promised to the obedient, and the punishment threatened to those who wilfully disobey. This code completes the short appendix, and the matter of vows brings the whole book to a cl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1-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journing with God</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Leviticus 2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views to be taken of that famous land about which so much of Old Testament history gathers. (1) When you are looking at the children of Israel passing out of Egypt and through the wilderness, their prospect of this promised land awaiting them reminds you of the heavenly inheritance held out to believers as the rest that remaineth for the people of God. (2) But when you think of the Israelites in actual occupation of Canaan, then there are aspects of it which rather suggest the provision of earthly support during this mortal life, which God has promised to His children her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suggested is the sojourning condition of the children of God in this world. They are strangers and sojourners. It must be admitted in the first place that they have much in common with everybody else. All are lately come into existence—ere long shall cease to be connected with the present order of things, and therefore sojourners. Those therefore are sojourners who really have in view another country; another system of things as their durabl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I. Observe a great element in this sojourning state emphasized in the text. To be strangers and sojourners has something depressing in it; but a great element of gladness comes when we hear the voice that says "The land is Mine; ye are strangers and sojourners with Me". For a believer this world becomes God"s world, and in his sojournings he is assured of a Divine companionship and commun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way of dealing with our earthly possessions is expected of us in this situation? The "prohibition implied that the Israelite was not to claim absolute ownership, nor was he to act as if he claimed it". He had a use of it under restrictions, but the land continued to be the Lord"s; the Lord had the abiding possession; the Israelite only a transient use as a stranger and a sojourner with God. And you are sojourners so that you are also stewards. These are your Lord"s goods. For the direct interest of the cause of God, be stewards—be stewards that shall not fear the recko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bert Rainy, Sojourning with God,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2.—R. G. Soans, Sermons for the Young, p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0:10&amp;t1=en_nas" TargetMode="External"/><Relationship Id="rId3" Type="http://schemas.openxmlformats.org/officeDocument/2006/relationships/hyperlink" Target="http://www.studylight.org/desk/index.cgi?q1=Leviticus+16:8-22&amp;t1=en_nas" TargetMode="External"/><Relationship Id="rId4" Type="http://schemas.openxmlformats.org/officeDocument/2006/relationships/hyperlink" Target="http://www.studylight.org/desk/index.cgi?q1=Leviticus+16:30&amp;t1=en_nas" TargetMode="External"/><Relationship Id="rId5" Type="http://schemas.openxmlformats.org/officeDocument/2006/relationships/hyperlink" Target="http://www.studylight.org/desk/index.cgi?q1=Leviticus+17:11&amp;t1=en_nas" TargetMode="External"/><Relationship Id="rId6" Type="http://schemas.openxmlformats.org/officeDocument/2006/relationships/hyperlink" Target="http://www.studylight.org/desk/index.cgi?q1=Leviticus+20:21&amp;t1=en_nas" TargetMode="External"/><Relationship Id="rId7" Type="http://schemas.openxmlformats.org/officeDocument/2006/relationships/hyperlink" Target="http://www.studylight.org/desk/index.cgi?q1=Leviticus+20:26&amp;t1=en_nas" TargetMode="External"/><Relationship Id="rId8" Type="http://schemas.openxmlformats.org/officeDocument/2006/relationships/hyperlink" Target="http://www.studylight.org/desk/index.cgi?q1=Leviticus+25:23&amp;t1=en_n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9:00Z</dcterms:created>
  <dc:creator>C.H.</dc:creator>
  <dc:description/>
  <cp:keywords/>
  <dc:language>en-US</dc:language>
  <cp:lastModifiedBy>Owner</cp:lastModifiedBy>
  <dcterms:modified xsi:type="dcterms:W3CDTF">2016-05-18T16:19:00Z</dcterms:modified>
  <cp:revision>5</cp:revision>
  <dc:subject/>
  <dc:title>查經資料大全</dc:title>
</cp:coreProperties>
</file>